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2052320" cy="145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52320" cy="1450975"/>
                    </a:xfrm>
                    <a:prstGeom prst="rect">
                      <a:avLst/>
                    </a:prstGeom>
                  </pic:spPr>
                </pic:pic>
              </a:graphicData>
            </a:graphic>
          </wp:inline>
        </w:drawing>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 10. 2019</w:t>
      </w:r>
    </w:p>
    <w:p>
      <w:pPr>
        <w:pStyle w:val="Heading1"/>
        <w:jc w:val="center"/>
        <w:rPr>
          <w:rFonts w:ascii="Arial" w:hAnsi="Arial" w:cs="Arial"/>
          <w:sz w:val="24"/>
          <w:szCs w:val="24"/>
        </w:rPr>
      </w:pPr>
      <w:r>
        <w:rPr>
          <w:rFonts w:cs="Arial" w:ascii="Arial" w:hAnsi="Arial"/>
          <w:sz w:val="24"/>
          <w:szCs w:val="24"/>
        </w:rPr>
        <w:t>Budova Beta v BB Centru je plně obsazena</w:t>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Administrativní i retailové plochy v budově Beta v BB Centru v Praze 4 jsou plně obsazeny. Poslední volné metry čtvereční kancelářských prostor si pronajala poradenská společnost ANODIUS poskytující podniková řešení. Mezi nájemce budovy dále patří např. společnosti SAP ČR, Savencia, DAS, Puma, Webhelp, O2 či UPS. V loňském roce v administrativní části významně expandovaly stávající nájemci Uniprog a Webhelp Enterprise Sales Solutions, nově se nastěhovala společnost Intens Corporation poskytující služby v oblasti dopravní telematiky. Celková pronajímatelná plocha budovy Beta je 19 000 m</w:t>
      </w:r>
      <w:r>
        <w:rPr>
          <w:rFonts w:cs="Arial" w:ascii="Arial" w:hAnsi="Arial"/>
          <w:b/>
          <w:sz w:val="20"/>
          <w:szCs w:val="20"/>
          <w:vertAlign w:val="superscript"/>
        </w:rPr>
        <w:t>2</w:t>
      </w:r>
      <w:r>
        <w:rPr>
          <w:rFonts w:cs="Arial" w:ascii="Arial" w:hAnsi="Arial"/>
          <w:b/>
          <w:sz w:val="20"/>
          <w:szCs w:val="20"/>
        </w:rPr>
        <w:t xml:space="preserve"> v 9 nadzemních a 3 podzemních podlažích, k dispozici je 330 parkovacích stání. Autorem budovy je architektonická kancelář Aulík Fišer architekt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Budova Beta je další 100% obsazená administrativní budova v BB Centru. Lokalitu BB Centra neustále budujeme a zdokonalujeme tak, aby byla trvale atraktivní a poskytovala veškerý komfort živé městské čtvrti. Řada společností zde sídlí již několik let a nové přicházejí. To je pro nás důkazem, že naše práce a snaha má smysl,</w:t>
      </w:r>
      <w:r>
        <w:rPr>
          <w:rFonts w:cs="Arial" w:ascii="Arial" w:hAnsi="Arial"/>
          <w:sz w:val="20"/>
          <w:szCs w:val="20"/>
        </w:rPr>
        <w:t>“ uvádí Lenka Preslová, vedoucí obchodního oddělení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udova Beta se nachází v centrální části BB Centra u nového Náměstí Brumlovka. Interiér budovy ve velké míře tvoří přírodní materiály, kámen a sklo. V nejvyšším podlaží je pro všechny nájemce objektu k dispozici střešní terasa s relaxačními místy. V přízemí se nachází veřejná kantýna a obchodní prostory, které nabízejí různé možnosti občerstvení – kavárna Costa Coffee, freshbar Ugo, indická restaurace Dhaba Beas a fusion asijská restaurace Kobe.</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3">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4">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sz w:val="20"/>
          <w:szCs w:val="20"/>
        </w:rPr>
      </w:pPr>
      <w:hyperlink r:id="rId5">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6">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alším významným projektem v portfoliu společnosti Passerinvest Group jsou </w:t>
      </w:r>
      <w:hyperlink r:id="rId7">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8">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yna.Samkova@Passerinvest.cz" TargetMode="External"/><Relationship Id="rId4" Type="http://schemas.openxmlformats.org/officeDocument/2006/relationships/hyperlink" Target="http://www.bbcentrum.cz/" TargetMode="External"/><Relationship Id="rId5" Type="http://schemas.openxmlformats.org/officeDocument/2006/relationships/hyperlink" Target="https://www.passerinvest.cz/" TargetMode="External"/><Relationship Id="rId6" Type="http://schemas.openxmlformats.org/officeDocument/2006/relationships/hyperlink" Target="https://www.bbcentrum.cz/" TargetMode="External"/><Relationship Id="rId7" Type="http://schemas.openxmlformats.org/officeDocument/2006/relationships/hyperlink" Target="http://www.krcakzije.cz/" TargetMode="External"/><Relationship Id="rId8" Type="http://schemas.openxmlformats.org/officeDocument/2006/relationships/hyperlink" Target="http://www.novakarolinapark.cz/c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5:00Z</dcterms:created>
  <dc:creator>Sarka Vondrackova</dc:creator>
  <dc:description/>
  <cp:keywords/>
  <dc:language>en-US</dc:language>
  <cp:lastModifiedBy>Markéta Damková</cp:lastModifiedBy>
  <cp:lastPrinted>2014-10-01T11:18:00Z</cp:lastPrinted>
  <dcterms:modified xsi:type="dcterms:W3CDTF">2019-10-01T11:25:00Z</dcterms:modified>
  <cp:revision>25</cp:revision>
  <dc:subject/>
  <dc:title> </dc:title>
</cp:coreProperties>
</file>